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封市人民法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特邀人民调解员绩效排名的公示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发挥多元化解纠纷解决机制的作用，激发特邀人民调解员工作积极性，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调解人员绩效排名情况进行公示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ge">
                  <wp:posOffset>3517265</wp:posOffset>
                </wp:positionV>
                <wp:extent cx="4867275" cy="445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1665"/>
                              <w:gridCol w:w="1545"/>
                              <w:gridCol w:w="108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解员姓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调解成功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裴晶晶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潘占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卢店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凤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申志道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金店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学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石道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苏瑞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冯定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冶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景润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告成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英豪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景浩淼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颍阳封调禹顺多元化解平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麦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50.65pt;mso-wrap-distance-left:9pt;mso-wrap-distance-right:9pt;mso-wrap-distance-top:0pt;mso-wrap-distance-bottom:0pt;margin-top:276.95pt;mso-position-vertical-relative:page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1665"/>
                        <w:gridCol w:w="1545"/>
                        <w:gridCol w:w="108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调解员姓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调解成功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裴晶晶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潘占松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卢店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张凤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申志道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金店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张学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石道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苏瑞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冯定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冶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景润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告成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英豪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景浩淼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颍阳封调禹顺多元化解平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麦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25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封市人民法院</w:t>
      </w:r>
    </w:p>
    <w:p>
      <w:pPr>
        <w:pStyle w:val="Normal"/>
        <w:ind w:right="525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5:52Z</dcterms:created>
  <dc:creator>Administrator</dc:creator>
  <dc:description/>
  <dc:language>en-US</dc:language>
  <cp:lastModifiedBy>李兴锋</cp:lastModifiedBy>
  <dcterms:modified xsi:type="dcterms:W3CDTF">2023-07-26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